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ZARZĄDZENIE  Nr  15 /200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31 marca  2006 roku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mian w budżecie gminy Andrespol na 2006 rok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</w:t>
      </w:r>
      <w:r>
        <w:rPr/>
        <w:t xml:space="preserve">Na podstawie art. 30, ust. 2 pkt 4 ustawy z dnia 08 marca 1990 roku o samorządzie gminnym (Dz. U. z 2001 r. Nr 142, poz. 1591; z 2002 r. Nr 23, poz. 220, Nr 62, poz. 558, Nr 113, poz. 984, Nr 153, poz.1271, Nr 214, poz. 1806; z 2003 r. Nr 80 poz. 717, Nr 162 poz. 1568; z 2004 r. Nr 102, poz. 1055, Nr 116, poz. 1203, Nr 167, poz. 1759; z 2005 r. Nr 172, poz. 1441, Nr 175, poz. 1457; z 2006 r. Nr 17 poz. 128) oraz art. 188 ust. 1 pkt.2 i ust. 2 pkt.1  ustawy z dnia 30 czerwca 2005 r. o finansach publicznych (Dz. U.  Nr 249, poz. 2104) i Uchwały Nr XLIII/412/05 Rady Gminy Andrespol z dnia 16 grudnia  2005 r. w sprawie uchwalenia budżetu Gminy Andrespol na rok 2006, zmienionej uchwałą Rady Gminy Andrespol Nr XLVI/431/06 z dnia 20.02.2006 r. w sprawie zmiany uchwały Rady Gminy Andrespol Nr XLIII/412/05 z dnia 16.12.2005r. w sprawie uchwalenia budżetu Gminy Andrespol na 2006 r.-  </w:t>
      </w:r>
      <w:r>
        <w:rPr>
          <w:b/>
          <w:bCs/>
        </w:rPr>
        <w:t>Wójt Gminy</w:t>
      </w:r>
      <w:r>
        <w:rPr/>
        <w:t xml:space="preserve"> </w:t>
      </w:r>
      <w:r>
        <w:rPr>
          <w:b/>
          <w:bCs/>
        </w:rPr>
        <w:t>Andrespol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§ 1.Dokonuje się zmniejszenia rezerwy ogólnej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758  rozdział 75818 § 4810 o kwotę</w:t>
        <w:tab/>
        <w:t>17.5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§ 2.Dokonuje się zwiększenia wydatków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750  rozdział 75023 § 3020 o kwotę</w:t>
        <w:tab/>
        <w:t>1.0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3. Dokonuje się zwięk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750 rozdział 75075 § 4210 o kwotę</w:t>
        <w:tab/>
        <w:t>2.0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§ 4. Dokonuje się zwiększenia wydatków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754 rozdział 75412 § 4210 o kwotę</w:t>
        <w:tab/>
        <w:t>14.0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5. Dokonuje się zmniej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754 rozdział 75412 § 4210 o kwotę</w:t>
        <w:tab/>
        <w:t>1.8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300 o kwotę</w:t>
        <w:tab/>
        <w:t>2.0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430 o kwotę</w:t>
        <w:tab/>
        <w:t>28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§ 6. Dokonuje się zwiększenia wydatków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754 rozdział 75412 § 4260 o kwotę</w:t>
        <w:tab/>
        <w:t>4.08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§ 7. Dokonuje się zwiększenia wydatków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756 rozdział 75647 § 4610 o kwotę</w:t>
        <w:tab/>
        <w:t>5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8. Dokuje się zmniej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51 rozdział 85154 § 4300 o kwotę</w:t>
        <w:tab/>
        <w:t>5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00" w:leader="none"/>
        </w:tabs>
        <w:jc w:val="center"/>
        <w:rPr>
          <w:b/>
          <w:b/>
          <w:bCs/>
        </w:rPr>
      </w:pPr>
      <w:r>
        <w:rPr>
          <w:b/>
          <w:bCs/>
        </w:rPr>
        <w:t>2  -</w:t>
      </w:r>
    </w:p>
    <w:p>
      <w:pPr>
        <w:pStyle w:val="Normal"/>
        <w:tabs>
          <w:tab w:val="clear" w:pos="708"/>
          <w:tab w:val="right" w:pos="63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9. Dokonuje się zwięk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 xml:space="preserve">dział 851 rozdział 85154  4440 o kwotę </w:t>
        <w:tab/>
        <w:t xml:space="preserve">50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§10. Zarządzenie wchodzi w życie z dniem podjęcia i podlega publikacji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46:00Z</dcterms:created>
  <dc:creator> x</dc:creator>
  <dc:description/>
  <dc:language>en-US</dc:language>
  <cp:lastModifiedBy>uga</cp:lastModifiedBy>
  <cp:lastPrinted>2006-04-05T12:02:00Z</cp:lastPrinted>
  <dcterms:modified xsi:type="dcterms:W3CDTF">2006-04-21T11:46:00Z</dcterms:modified>
  <cp:revision>2</cp:revision>
  <dc:subject/>
  <dc:title>ZARZĄDZENIE  WÓJTA GMINY ANDRESPOL</dc:title>
</cp:coreProperties>
</file>